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necesidad de prorrogar el permiso existente a la empresa de Viajes y Turismo “El Serranito” S.R.L., para continuar brindando el servicio público de transporte de pasajeros entre la ciudad de Balcarce y la localidad de San Agustín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>
          <w:bCs/>
        </w:rPr>
        <w:t>Que aún no se ha otorgado la concesión definitiva sobre dicho tramo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hasta tanto se llame a licitación pública, el Departamento Ejecutivo ha dictado ad referéndum de este Honorable Concejo Deliberante el Decreto Nº 623 de fecha 30 de abril de 2008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ab/>
        <w:tab/>
        <w:tab/>
        <w:t>Que mediante dicho Decreto se prorroga por ciento ochenta (180) días el permiso ya existente, actualmente vencid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 Nº      4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Convalídase lo actuado por el Departamento Ejecutivo mediante el De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reto Nº 623 de fecha 30 de abril de 2008.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ocho días del mes de mayo de dos mi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9:07:00Z</dcterms:created>
  <dc:creator>WinuE</dc:creator>
  <dc:description/>
  <dc:language>en-US</dc:language>
  <cp:lastModifiedBy>WinuE</cp:lastModifiedBy>
  <dcterms:modified xsi:type="dcterms:W3CDTF">2008-05-13T09:07:00Z</dcterms:modified>
  <cp:revision>2</cp:revision>
  <dc:subject/>
  <dc:title>               </dc:title>
</cp:coreProperties>
</file>